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United States History and Government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Kailua High School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ocial Studies Requirement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2020-2021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Mr. Wilson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</w:rPr>
        <w:t xml:space="preserve">Mary Antin, </w:t>
      </w:r>
      <w:r>
        <w:rPr>
          <w:rFonts w:cs="Helvetica Neue" w:ascii="Helvetica Neue" w:hAnsi="Helvetica Neue"/>
          <w:i/>
        </w:rPr>
        <w:t>The Promised Land (1912)</w:t>
      </w:r>
    </w:p>
    <w:p>
      <w:pPr>
        <w:pStyle w:val="Normal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fter reading the entire selection, on separate paper, answer the following questions in complete sentences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 Neue" w:ascii="Helvetica Neue" w:hAnsi="Helvetica Neue"/>
        </w:rPr>
        <w:t>From where did Mary Antin emigrat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was a “Pale” settlemen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is a “pogrom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y didn’t Mary’s family ever think of “storing coal in the bathtub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y were American streets different than streets in the old countr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 Neue" w:ascii="Helvetica Neue" w:hAnsi="Helvetica Neue"/>
        </w:rPr>
        <w:t>What was the “essence of America opportunity” and why was it different than in the old count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In America, what was “surer, safer than bread or shelter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made the schools in Boston “free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was the “dazzling beautiful palace” Mary discover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 Neue" w:ascii="Helvetica Neue" w:hAnsi="Helvetica Neue"/>
        </w:rPr>
        <w:t>How could you indentify a “greenhorn[]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was the one disappointment for Ma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o lived on “Arlington Street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How were “Strictly Cash” and “empty purses” relat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What were “Annie’s” “talent[s] and “tact” for “business”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 Neue" w:ascii="Helvetica Neue" w:hAnsi="Helvetica Neue"/>
        </w:rPr>
        <w:t>What was Mary referring to in her phrase: “stung by the wasp of family trouble” and “healing ointment”?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0:00Z</dcterms:created>
  <dc:creator>Leonard Wilson</dc:creator>
  <dc:description/>
  <cp:keywords/>
  <dc:language>en-US</dc:language>
  <cp:lastModifiedBy>Microsoft Office User</cp:lastModifiedBy>
  <dcterms:modified xsi:type="dcterms:W3CDTF">2020-10-13T07:38:00Z</dcterms:modified>
  <cp:revision>5</cp:revision>
  <dc:subject/>
  <dc:title>For homework you were assigned to read (The Promised Land), The Promised Land), you should be able to answer the following ques</dc:title>
</cp:coreProperties>
</file>